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студентов, не забравших продленные студенческие билеты и зачетные кни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найкина Светлана Васильевна                                    зачетка + студен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хгеданова Елизавета Борисовна                                зачетка + студен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дкова Екатерина Евгеньевна                                     зачетка + студенче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китина Анстасия Сергеевна                                        зачетка + студен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латова Наталья Валерьевна                                        зачетка + студен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ихомирова Дарья Анатольевна                                     зачетка + студен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огинова Светлана Михайловна                                                     студенческий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7:00Z</dcterms:created>
  <dc:creator>Настя</dc:creator>
  <dc:description/>
  <cp:keywords/>
  <dc:language>en-US</dc:language>
  <cp:lastModifiedBy>Настя</cp:lastModifiedBy>
  <dcterms:modified xsi:type="dcterms:W3CDTF">2008-10-03T10:53:00Z</dcterms:modified>
  <cp:revision>3</cp:revision>
  <dc:subject/>
  <dc:title/>
</cp:coreProperties>
</file>