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4320"/>
        <w:gridCol w:w="27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зан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ау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 маркети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2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 маркети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2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 маркети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2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 маркети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2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ркети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аркетинг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2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ркети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ркети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2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аркетинг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– 1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аркетинг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2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ркети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2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ркети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2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аркетинг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2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ркети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 – 1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ркети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2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аркетинг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ркети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2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2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2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2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2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кет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к №14 – группы 408, 409, 410, 4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С маркетинга –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ы маркетинга – Нагапетьянц Н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маркетингом – Черкасова И.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Логистик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32:00Z</dcterms:created>
  <dc:creator>Настя</dc:creator>
  <dc:description/>
  <cp:keywords/>
  <dc:language>en-US</dc:language>
  <cp:lastModifiedBy>Настя</cp:lastModifiedBy>
  <cp:lastPrinted>2006-09-24T14:34:00Z</cp:lastPrinted>
  <dcterms:modified xsi:type="dcterms:W3CDTF">2008-09-25T11:03:00Z</dcterms:modified>
  <cp:revision>6</cp:revision>
  <dc:subject/>
  <dc:title>№</dc:title>
</cp:coreProperties>
</file>